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Confined Space Equipment Inspection Checklist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-900" w:right="-900" w:hanging="0"/>
        <w:rPr/>
      </w:pPr>
      <w:r>
        <w:rPr>
          <w:b w:val="false"/>
          <w:i/>
        </w:rPr>
        <w:t xml:space="preserve">Prior to returning equipment shall be inspected by the person returning the kit and the person receiving the kit. </w:t>
      </w:r>
    </w:p>
    <w:p>
      <w:pPr>
        <w:pStyle w:val="Heading"/>
        <w:ind w:left="-900" w:right="-9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-900" w:right="-900" w:hanging="0"/>
        <w:rPr>
          <w:i/>
          <w:i/>
        </w:rPr>
      </w:pPr>
      <w:r>
        <w:rPr>
          <w:i/>
        </w:rPr>
        <w:t>Defective equipment must be taken out of service and may NOT be used until it is repaired or replaced.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7"/>
        <w:gridCol w:w="1670"/>
        <w:gridCol w:w="4945"/>
      </w:tblGrid>
      <w:tr>
        <w:trPr>
          <w:trHeight w:val="466" w:hRule="atLeast"/>
        </w:trPr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fined Space Kit #: 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roject Received From: </w:t>
            </w:r>
          </w:p>
        </w:tc>
      </w:tr>
      <w:tr>
        <w:trPr>
          <w:trHeight w:val="466" w:hRule="atLeast"/>
        </w:trPr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pected by: 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ripod: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3336347102"/>
            <w:bookmarkStart w:id="1" w:name="__Fieldmark__0_3336347102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Dents, Damaged Legs, Damaged Feet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 Issu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3336347102"/>
            <w:bookmarkStart w:id="3" w:name="__Fieldmark__1_3336347102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3336347102"/>
            <w:bookmarkStart w:id="5" w:name="__Fieldmark__2_3336347102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issing Pins 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3336347102"/>
            <w:bookmarkStart w:id="7" w:name="__Fieldmark__3_3336347102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Damaged Pullies, Missing Pullies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ch #1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4_3336347102"/>
            <w:bookmarkStart w:id="9" w:name="__Fieldmark__4_3336347102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Damaged, Dirty Cable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 Issu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5_3336347102"/>
            <w:bookmarkStart w:id="11" w:name="__Fieldmark__5_3336347102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6_3336347102"/>
            <w:bookmarkStart w:id="13" w:name="__Fieldmark__6_3336347102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Damaged Snap Hook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7_3336347102"/>
            <w:bookmarkStart w:id="15" w:name="__Fieldmark__7_3336347102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issing Pins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ch #2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8_3336347102"/>
            <w:bookmarkStart w:id="17" w:name="__Fieldmark__8_3336347102"/>
            <w:bookmarkEnd w:id="1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Damaged, Dirty Cable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 Issu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9_3336347102"/>
            <w:bookmarkStart w:id="19" w:name="__Fieldmark__9_3336347102"/>
            <w:bookmarkEnd w:id="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10_3336347102"/>
            <w:bookmarkStart w:id="21" w:name="__Fieldmark__10_3336347102"/>
            <w:bookmarkEnd w:id="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Damaged Snap Hook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11_3336347102"/>
            <w:bookmarkStart w:id="23" w:name="__Fieldmark__11_3336347102"/>
            <w:bookmarkEnd w:id="2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issing Pins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wer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12_3336347102"/>
            <w:bookmarkStart w:id="25" w:name="__Fieldmark__12_3336347102"/>
            <w:bookmarkEnd w:id="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Damaged Hose, Outer Housing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 Issu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13_3336347102"/>
            <w:bookmarkStart w:id="27" w:name="__Fieldmark__13_3336347102"/>
            <w:bookmarkEnd w:id="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14_3336347102"/>
            <w:bookmarkStart w:id="29" w:name="__Fieldmark__14_3336347102"/>
            <w:bookmarkEnd w:id="2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t Functioning Properly</w:t>
            </w:r>
          </w:p>
        </w:tc>
      </w:tr>
      <w:tr>
        <w:trPr>
          <w:trHeight w:val="440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15_3336347102"/>
            <w:bookmarkStart w:id="31" w:name="__Fieldmark__15_3336347102"/>
            <w:bookmarkEnd w:id="3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Damaged Cord, Missing/Damaged Plug</w:t>
            </w:r>
          </w:p>
        </w:tc>
      </w:tr>
      <w:tr>
        <w:trPr>
          <w:trHeight w:val="432" w:hRule="atLeast"/>
          <w:cantSplit w:val="true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tor: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 Issu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16_3336347102"/>
            <w:bookmarkStart w:id="33" w:name="__Fieldmark__16_3336347102"/>
            <w:bookmarkEnd w:id="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17_3336347102"/>
            <w:bookmarkStart w:id="35" w:name="__Fieldmark__17_3336347102"/>
            <w:bookmarkEnd w:id="3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onitor Functions Properly</w:t>
            </w:r>
          </w:p>
        </w:tc>
      </w:tr>
      <w:tr>
        <w:trPr>
          <w:trHeight w:val="432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18_3336347102"/>
            <w:bookmarkStart w:id="37" w:name="__Fieldmark__18_3336347102"/>
            <w:bookmarkEnd w:id="3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Hose Damaged</w:t>
            </w:r>
          </w:p>
        </w:tc>
      </w:tr>
      <w:tr>
        <w:trPr>
          <w:trHeight w:val="432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19_3336347102"/>
            <w:bookmarkStart w:id="39" w:name="__Fieldmark__19_3336347102"/>
            <w:bookmarkEnd w:id="3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issing Diskette, Water Filter, Hose</w:t>
            </w:r>
          </w:p>
        </w:tc>
      </w:tr>
      <w:tr>
        <w:trPr>
          <w:trHeight w:val="432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20_3336347102"/>
            <w:bookmarkStart w:id="41" w:name="__Fieldmark__20_3336347102"/>
            <w:bookmarkEnd w:id="4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issing/Damaged Regulator</w:t>
            </w:r>
          </w:p>
        </w:tc>
      </w:tr>
      <w:tr>
        <w:trPr>
          <w:trHeight w:val="432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3336347102"/>
            <w:bookmarkStart w:id="43" w:name="__Fieldmark__21_3336347102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issing/Damaged Cal Gas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rness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22_3336347102"/>
            <w:bookmarkStart w:id="45" w:name="__Fieldmark__22_3336347102"/>
            <w:bookmarkEnd w:id="4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Webbing Damaged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 Issu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6" w:name="__Fieldmark__23_3336347102"/>
            <w:bookmarkStart w:id="47" w:name="__Fieldmark__23_3336347102"/>
            <w:bookmarkEnd w:id="4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24_3336347102"/>
            <w:bookmarkStart w:id="49" w:name="__Fieldmark__24_3336347102"/>
            <w:bookmarkEnd w:id="4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Legible Inspection Card</w:t>
            </w:r>
          </w:p>
        </w:tc>
      </w:tr>
      <w:tr>
        <w:trPr>
          <w:trHeight w:val="450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25_3336347102"/>
            <w:bookmarkStart w:id="51" w:name="__Fieldmark__25_3336347102"/>
            <w:bookmarkEnd w:id="5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D-Ring Damaged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7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HS-CD-018-ALL</w:t>
      <w:tab/>
      <w:tab/>
      <w:t>10/12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69545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01:00Z</dcterms:created>
  <dc:creator>eq</dc:creator>
  <dc:description/>
  <cp:keywords/>
  <dc:language>en-US</dc:language>
  <cp:lastModifiedBy>Chris Brady</cp:lastModifiedBy>
  <cp:lastPrinted>2009-03-26T14:30:00Z</cp:lastPrinted>
  <dcterms:modified xsi:type="dcterms:W3CDTF">2021-10-14T18:31:00Z</dcterms:modified>
  <cp:revision>4</cp:revision>
  <dc:subject/>
  <dc:title>Air-Purifying Respirator Inspection Checklist</dc:title>
</cp:coreProperties>
</file>