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4690</wp:posOffset>
                </wp:positionH>
                <wp:positionV relativeFrom="paragraph">
                  <wp:posOffset>-1335405</wp:posOffset>
                </wp:positionV>
                <wp:extent cx="32391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MPSON &amp; BROWN SAFETY RE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75pt;margin-top:-105.2pt;width:2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MPSON &amp; BROWN SAFETY RE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  <w:drawing>
          <wp:inline distT="0" distB="0" distL="0" distR="0">
            <wp:extent cx="117411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ACCIDENT, </w:t>
      </w:r>
      <w:r>
        <w:rPr>
          <w:rFonts w:cs="Arial" w:ascii="Arial" w:hAnsi="Arial"/>
          <w:sz w:val="28"/>
        </w:rPr>
        <w:t>INCIDENT, NEAR MISS REPORT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This report is to be completed and returned to Simpson &amp; Brown Safety Department within 24 hrs. for any accident, injury, equip. damage or near-mi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If a near-miss is being reported, a minimum of all </w:t>
      </w:r>
      <w:r>
        <w:rPr>
          <w:rFonts w:cs="Arial" w:ascii="Arial" w:hAnsi="Arial"/>
          <w:sz w:val="18"/>
          <w:highlight w:val="lightGray"/>
        </w:rPr>
        <w:t>gray</w:t>
      </w:r>
      <w:r>
        <w:rPr>
          <w:rFonts w:cs="Arial" w:ascii="Arial" w:hAnsi="Arial"/>
          <w:sz w:val="18"/>
        </w:rPr>
        <w:t xml:space="preserve"> questions are to be comple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A separate form is to be filled out for each person involved including witness(es) and Super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attach pictures, sketch et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lightGray"/>
        </w:rPr>
        <w:t>Date of Inciden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sz w:val="18"/>
        </w:rPr>
        <w:t>_______</w:t>
        <w:tab/>
        <w:t xml:space="preserve">Time of Incident:  ___________          Drug/Alcohol Testing Performed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0" w:name="__Fieldmark__0_2779988009"/>
      <w:bookmarkStart w:id="1" w:name="__Fieldmark__0_2779988009"/>
      <w:bookmarkEnd w:id="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" w:name="__Fieldmark__1_2779988009"/>
      <w:bookmarkStart w:id="3" w:name="__Fieldmark__1_2779988009"/>
      <w:bookmarkEnd w:id="3"/>
      <w:r/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>
          <w:rFonts w:cs="Arial" w:ascii="Arial" w:hAnsi="Arial"/>
          <w:sz w:val="18"/>
        </w:rPr>
        <w:t>Associate's Name: 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>(Please PRINT Full Name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atus: Full, Part, Contractor, Temp, Other:  _________________________________ Time Started Shift:  ______  A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" w:name="Check5"/>
      <w:bookmarkStart w:id="5" w:name="__Fieldmark__2_2779988009"/>
      <w:bookmarkStart w:id="6" w:name="__Fieldmark__2_2779988009"/>
      <w:bookmarkEnd w:id="6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Cs/>
          <w:sz w:val="18"/>
        </w:rPr>
        <w:t xml:space="preserve">  PM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7" w:name="__Fieldmark__3_2779988009"/>
      <w:bookmarkStart w:id="8" w:name="__Fieldmark__3_2779988009"/>
      <w:bookmarkEnd w:id="8"/>
      <w:r/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lightGray"/>
        </w:rPr>
        <w:t>Location of Incident:</w:t>
      </w:r>
      <w:r>
        <w:rPr>
          <w:rFonts w:cs="Arial" w:ascii="Arial" w:hAnsi="Arial"/>
          <w:sz w:val="18"/>
        </w:rPr>
        <w:t xml:space="preserve">  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ailboard Completed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9" w:name="__Fieldmark__4_2779988009"/>
      <w:bookmarkStart w:id="10" w:name="__Fieldmark__4_2779988009"/>
      <w:bookmarkEnd w:id="10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1" w:name="__Fieldmark__5_2779988009"/>
      <w:bookmarkStart w:id="12" w:name="__Fieldmark__5_2779988009"/>
      <w:bookmarkEnd w:id="12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   Task/s covered on Tailboard: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3" w:name="__Fieldmark__6_2779988009"/>
      <w:bookmarkStart w:id="14" w:name="__Fieldmark__6_2779988009"/>
      <w:bookmarkEnd w:id="14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5" w:name="__Fieldmark__7_2779988009"/>
      <w:bookmarkStart w:id="16" w:name="__Fieldmark__7_2779988009"/>
      <w:bookmarkEnd w:id="16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edical Facility Used (if any):  ___________________________   Doctor’s Name (if any): __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18"/>
          <w:highlight w:val="lightGray"/>
        </w:rPr>
        <w:t>Describe any incident including affected body part(s) and/or equipment</w:t>
      </w:r>
      <w:r>
        <w:rPr>
          <w:rFonts w:cs="Arial" w:ascii="Arial" w:hAnsi="Arial"/>
          <w:sz w:val="18"/>
        </w:rPr>
        <w:t>: 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of accident/incident: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7" w:name="__Fieldmark__8_2779988009"/>
      <w:bookmarkStart w:id="18" w:name="__Fieldmark__8_2779988009"/>
      <w:bookmarkEnd w:id="18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Injury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9" w:name="__Fieldmark__9_2779988009"/>
      <w:bookmarkStart w:id="20" w:name="__Fieldmark__9_2779988009"/>
      <w:bookmarkEnd w:id="20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Fatality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1" w:name="__Fieldmark__10_2779988009"/>
      <w:bookmarkStart w:id="22" w:name="__Fieldmark__10_2779988009"/>
      <w:bookmarkEnd w:id="22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operty Damag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3" w:name="__Fieldmark__11_2779988009"/>
      <w:bookmarkStart w:id="24" w:name="__Fieldmark__11_2779988009"/>
      <w:bookmarkEnd w:id="24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ar Mis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5" w:name="__Fieldmark__12_2779988009"/>
      <w:bookmarkStart w:id="26" w:name="__Fieldmark__12_2779988009"/>
      <w:bookmarkEnd w:id="26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Good Catch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dical Treatment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Segoe UI Symbol" w:ascii="Segoe UI Symbol" w:hAnsi="Segoe UI Symbol"/>
        </w:rPr>
        <w:instrText xml:space="preserve"> FORMCHECKBOX </w:instrText>
      </w:r>
      <w:r>
        <w:rPr>
          <w:sz w:val="18"/>
          <w:bCs/>
          <w:rFonts w:cs="Segoe UI Symbol" w:ascii="Segoe UI Symbol" w:hAnsi="Segoe UI Symbol"/>
        </w:rPr>
        <w:fldChar w:fldCharType="separate"/>
      </w:r>
      <w:bookmarkStart w:id="27" w:name="__Fieldmark__13_2779988009"/>
      <w:bookmarkStart w:id="28" w:name="__Fieldmark__13_2779988009"/>
      <w:bookmarkEnd w:id="28"/>
      <w:r>
        <w:rPr>
          <w:rFonts w:cs="Segoe UI Symbol" w:ascii="Segoe UI Symbol" w:hAnsi="Segoe UI Symbol"/>
          <w:bCs/>
          <w:sz w:val="18"/>
        </w:rPr>
      </w:r>
      <w:r>
        <w:rPr>
          <w:sz w:val="18"/>
          <w:bCs/>
          <w:rFonts w:cs="Segoe UI Symbol" w:ascii="Segoe UI Symbol" w:hAnsi="Segoe UI Symbol"/>
        </w:rPr>
        <w:fldChar w:fldCharType="end"/>
      </w:r>
      <w:r>
        <w:rPr>
          <w:rFonts w:cs="Arial" w:ascii="Arial" w:hAnsi="Arial"/>
          <w:sz w:val="18"/>
        </w:rPr>
        <w:t xml:space="preserve">  None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Segoe UI Symbol" w:ascii="Segoe UI Symbol" w:hAnsi="Segoe UI Symbol"/>
        </w:rPr>
        <w:instrText xml:space="preserve"> FORMCHECKBOX </w:instrText>
      </w:r>
      <w:r>
        <w:rPr>
          <w:sz w:val="18"/>
          <w:bCs/>
          <w:rFonts w:cs="Segoe UI Symbol" w:ascii="Segoe UI Symbol" w:hAnsi="Segoe UI Symbol"/>
        </w:rPr>
        <w:fldChar w:fldCharType="separate"/>
      </w:r>
      <w:bookmarkStart w:id="29" w:name="__Fieldmark__14_2779988009"/>
      <w:bookmarkStart w:id="30" w:name="__Fieldmark__14_2779988009"/>
      <w:bookmarkEnd w:id="30"/>
      <w:r>
        <w:rPr>
          <w:rFonts w:cs="Segoe UI Symbol" w:ascii="Segoe UI Symbol" w:hAnsi="Segoe UI Symbol"/>
          <w:bCs/>
          <w:sz w:val="18"/>
        </w:rPr>
      </w:r>
      <w:r>
        <w:rPr>
          <w:sz w:val="18"/>
          <w:bCs/>
          <w:rFonts w:cs="Segoe UI Symbol" w:ascii="Segoe UI Symbol" w:hAnsi="Segoe UI Symbol"/>
        </w:rPr>
        <w:fldChar w:fldCharType="end"/>
      </w:r>
      <w:r>
        <w:rPr>
          <w:rFonts w:cs="Arial" w:ascii="Arial" w:hAnsi="Arial"/>
          <w:sz w:val="18"/>
        </w:rPr>
        <w:t xml:space="preserve">  First Aid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1" w:name="__Fieldmark__15_2779988009"/>
      <w:bookmarkStart w:id="32" w:name="__Fieldmark__15_2779988009"/>
      <w:bookmarkEnd w:id="32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Segoe UI Symbol" w:ascii="Segoe UI Symbol" w:hAnsi="Segoe UI Symbo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octor/Clinic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Segoe UI Symbol" w:ascii="Segoe UI Symbol" w:hAnsi="Segoe UI Symbol"/>
        </w:rPr>
        <w:instrText xml:space="preserve"> FORMCHECKBOX </w:instrText>
      </w:r>
      <w:r>
        <w:rPr>
          <w:sz w:val="18"/>
          <w:bCs/>
          <w:rFonts w:cs="Segoe UI Symbol" w:ascii="Segoe UI Symbol" w:hAnsi="Segoe UI Symbol"/>
        </w:rPr>
        <w:fldChar w:fldCharType="separate"/>
      </w:r>
      <w:bookmarkStart w:id="33" w:name="__Fieldmark__16_2779988009"/>
      <w:bookmarkStart w:id="34" w:name="__Fieldmark__16_2779988009"/>
      <w:bookmarkEnd w:id="34"/>
      <w:r>
        <w:rPr>
          <w:rFonts w:cs="Segoe UI Symbol" w:ascii="Segoe UI Symbol" w:hAnsi="Segoe UI Symbol"/>
          <w:bCs/>
          <w:sz w:val="18"/>
        </w:rPr>
      </w:r>
      <w:r>
        <w:rPr>
          <w:sz w:val="18"/>
          <w:bCs/>
          <w:rFonts w:cs="Segoe UI Symbol" w:ascii="Segoe UI Symbol" w:hAnsi="Segoe UI Symbol"/>
        </w:rPr>
        <w:fldChar w:fldCharType="end"/>
      </w:r>
      <w:r>
        <w:rPr>
          <w:rFonts w:cs="Arial" w:ascii="Arial" w:hAnsi="Arial"/>
          <w:sz w:val="18"/>
        </w:rPr>
        <w:t xml:space="preserve">  EMT/Paramedics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Segoe UI Symbol" w:ascii="Segoe UI Symbol" w:hAnsi="Segoe UI Symbol"/>
        </w:rPr>
        <w:instrText xml:space="preserve"> FORMCHECKBOX </w:instrText>
      </w:r>
      <w:r>
        <w:rPr>
          <w:sz w:val="18"/>
          <w:bCs/>
          <w:rFonts w:cs="Segoe UI Symbol" w:ascii="Segoe UI Symbol" w:hAnsi="Segoe UI Symbol"/>
        </w:rPr>
        <w:fldChar w:fldCharType="separate"/>
      </w:r>
      <w:bookmarkStart w:id="35" w:name="__Fieldmark__17_2779988009"/>
      <w:bookmarkStart w:id="36" w:name="__Fieldmark__17_2779988009"/>
      <w:bookmarkEnd w:id="36"/>
      <w:r>
        <w:rPr>
          <w:rFonts w:cs="Segoe UI Symbol" w:ascii="Segoe UI Symbol" w:hAnsi="Segoe UI Symbol"/>
          <w:bCs/>
          <w:sz w:val="18"/>
        </w:rPr>
      </w:r>
      <w:r>
        <w:rPr>
          <w:sz w:val="18"/>
          <w:bCs/>
          <w:rFonts w:cs="Segoe UI Symbol" w:ascii="Segoe UI Symbol" w:hAnsi="Segoe UI Symbol"/>
        </w:rPr>
        <w:fldChar w:fldCharType="end"/>
      </w:r>
      <w:r>
        <w:rPr>
          <w:rFonts w:cs="Arial" w:ascii="Arial" w:hAnsi="Arial"/>
          <w:sz w:val="18"/>
        </w:rPr>
        <w:t xml:space="preserve"> Hospital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PPE being used: ______________________________________   Weather, Lighting: ______Sunny, Hot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8"/>
          <w:highlight w:val="lightGray"/>
        </w:rPr>
      </w:pPr>
      <w:r>
        <w:rPr>
          <w:rFonts w:cs="Arial" w:ascii="Arial" w:hAnsi="Arial"/>
          <w:sz w:val="18"/>
          <w:highlight w:val="lightGray"/>
        </w:rPr>
        <w:t>Description of Events: Describe all significant events, which happened immediately before, during and after the incident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lightGray"/>
        </w:rPr>
        <w:t>Diagram if necessary for further clarification</w:t>
      </w:r>
    </w:p>
    <w:tbl>
      <w:tblPr>
        <w:tblW w:w="105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6"/>
      </w:tblGrid>
      <w:tr>
        <w:trPr>
          <w:trHeight w:val="265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ed Name of Witness (es)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rinted Name of Person Completing Report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atur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______________________________________________</w:t>
        <w:tab/>
        <w:tab/>
        <w:t>Date: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b/>
          <w:bCs/>
          <w:sz w:val="18"/>
        </w:rPr>
        <w:t>If incident involved a vehicle/machinery, answer the remaining questions below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iver’s/Operator’s 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_______________________Vehicle/Machine Type: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te Number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__________________________ Equipment Serial Number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Police Report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7" w:name="__Fieldmark__22_2779988009"/>
      <w:bookmarkStart w:id="38" w:name="__Fieldmark__22_2779988009"/>
      <w:bookmarkEnd w:id="38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9" w:name="__Fieldmark__23_2779988009"/>
      <w:bookmarkStart w:id="40" w:name="__Fieldmark__23_2779988009"/>
      <w:bookmarkEnd w:id="40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ab/>
        <w:t xml:space="preserve">Citation Issued: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1" w:name="__Fieldmark__24_2779988009"/>
      <w:bookmarkStart w:id="42" w:name="__Fieldmark__24_2779988009"/>
      <w:bookmarkEnd w:id="42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3" w:name="__Fieldmark__25_2779988009"/>
      <w:bookmarkStart w:id="44" w:name="__Fieldmark__25_2779988009"/>
      <w:bookmarkEnd w:id="44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ab/>
        <w:t xml:space="preserve">To who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urrent vehicle location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ssociated Environmental Release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 xml:space="preserve">_____________________________________  Quantity Releas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     </w: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</w:rPr>
        <w:t>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footerReference w:type="default" r:id="rId3"/>
      <w:type w:val="nextPage"/>
      <w:pgSz w:w="12240" w:h="15840"/>
      <w:pgMar w:left="1166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1:00Z</dcterms:created>
  <dc:creator>Preferred Customer</dc:creator>
  <dc:description/>
  <cp:keywords/>
  <dc:language>en-US</dc:language>
  <cp:lastModifiedBy>Chris Brady</cp:lastModifiedBy>
  <cp:lastPrinted>2018-08-27T16:25:00Z</cp:lastPrinted>
  <dcterms:modified xsi:type="dcterms:W3CDTF">2020-03-23T19:07:00Z</dcterms:modified>
  <cp:revision>5</cp:revision>
  <dc:subject/>
  <dc:title>Incident Report</dc:title>
</cp:coreProperties>
</file>